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MEMORANDUM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126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STEMA INFORMATICO “MIS ALERTAS”. SEGUIMIENTO ON LINE PAGO APORTES Y CONTRIBUCIONES. VIGE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 05/12/2017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Mediante la Resolución General (AFIP) 4160-E/2017, publicada en el Boletín Oficial del 05 de Diciembre de 2017, se ha creado el sistema informático denominado MIS ALERTAS, destinado a los empleadores con el fin de que se pueda verificar de manera on line, las inconsistencias que puedan contener las declaraciones juradas y pagos de aportes y contribuciones a la seguridad social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l sistema brindara datos sobr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eclaraciones juradas (F 931) presentadas con error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gos de aportes a la seguridad social pendientes de distribución a los distintos subsistemas de la Seguridad social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consistencias en la registración de contratos con AR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rchivos históricos referidos a las consultas realizadas en el servicio “Mis Alertas”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El empleador que posea errores o inconsistencias informadas por el servicio “Mis alertas”, previamente a realizar las adecuaciones y/o correcciones que pudieren corresponder, deberá corroborar la información detallada en el mismo con la obrante en el sistema “Cuentas Tributarias”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i la información proporcionada por el servicio “Mis alertas” tuviere origen en un error de imputación, el responsable deberá contemplar los dispuesto en la RG 3487 (Reimputación de Pagos Contribuyentes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gencia y aplicación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partir del día 05 de Diciembre de 2017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s-ES"/>
        </w:rPr>
      </w:r>
    </w:p>
    <w:sectPr>
      <w:headerReference w:type="default" r:id="rId2"/>
      <w:type w:val="nextPage"/>
      <w:pgSz w:w="11906" w:h="16838"/>
      <w:pgMar w:left="1559" w:right="1559" w:gutter="0" w:header="1701" w:top="17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79995</wp:posOffset>
          </wp:positionH>
          <wp:positionV relativeFrom="page">
            <wp:align>top</wp:align>
          </wp:positionV>
          <wp:extent cx="7579995" cy="1072769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072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sz w:val="24"/>
      <w:szCs w:val="20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4:00Z</dcterms:created>
  <dc:creator>Sebastian Sermanoukian</dc:creator>
  <dc:description/>
  <dc:language>en-US</dc:language>
  <cp:lastModifiedBy>Notebook33</cp:lastModifiedBy>
  <cp:lastPrinted>2017-12-05T10:13:00Z</cp:lastPrinted>
  <dcterms:modified xsi:type="dcterms:W3CDTF">2017-12-05T13:52:00Z</dcterms:modified>
  <cp:revision>5</cp:revision>
  <dc:subject/>
  <dc:title/>
</cp:coreProperties>
</file>